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uppressAutoHyphens w:val="false"/>
        <w:spacing w:lineRule="auto" w:line="240" w:before="0" w:after="0"/>
        <w:ind w:left="0" w:hanging="0"/>
        <w:contextualSpacing/>
        <w:rPr/>
      </w:pPr>
      <w:r>
        <w:rPr/>
        <w:t>Modulo n. 1</w:t>
        <w:tab/>
        <w:tab/>
        <w:tab/>
      </w:r>
    </w:p>
    <w:p>
      <w:pPr>
        <w:pStyle w:val="Normal"/>
        <w:spacing w:before="0" w:after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8"/>
          <w:szCs w:val="28"/>
        </w:rPr>
        <w:t>IMPOSTA DI SOGGIORNO</w:t>
      </w:r>
    </w:p>
    <w:p>
      <w:pPr>
        <w:pStyle w:val="Normal"/>
        <w:spacing w:before="0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DICHIARAZIONE DI OMESSO VERSAMENTO DELL’IMPOSTA DI SOGGIORNO </w:t>
      </w:r>
    </w:p>
    <w:p>
      <w:pPr>
        <w:pStyle w:val="Normal"/>
        <w:jc w:val="center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(Dichiarazione sostitutiva dell’atto di notorietà: art. 47 D.P.R. 28 dicembre 2000, n. 445 a cura del gestore della struttura ricettiva)</w:t>
      </w:r>
    </w:p>
    <w:p>
      <w:pPr>
        <w:pStyle w:val="Normal"/>
        <w:spacing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L/LA SOTTOSCRITTO/A ______________________________________________________ NATO/A A _________________________________________ PROV._________ IL ___/___/_____ </w:t>
      </w:r>
    </w:p>
    <w:p>
      <w:pPr>
        <w:pStyle w:val="Normal"/>
        <w:spacing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RESIDENTE A ______________________ PROV. ____ VIA/PIAZZA _________________N._____ TEL______________CELL______________________E-MAIL______________________________: COD.FISC:____________________________________________, IN QUALITA’ DI LEGALE RAPPRESENTANTE DI_____________________________________________________________ CODICE FISCALE/PARTITA IVA ___________________________________________________ SEDE LEGALE A___________________PROV._______VIA/PIAZZA___________________N._____ CON RIFERIMENTO ALLA STRUTTURA RICETTIVA _____________________________________ UBICATA IN___________________VIA/PIAZZA_________________________________ N. ____ E-MAIL___________________________ TIPOLOGIA __________________, 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200"/>
        <w:contextualSpacing/>
        <w:rPr/>
      </w:pPr>
      <w:r>
        <w:rPr/>
        <w:t>consapevole che con Deliberazione del Consiglio Comunale 22.12.2017, il Comune di BOSA ha introdotto, con proprio regolamento, a decorrere dal 1° giugno 2018, l’Imposta di Soggiorno prevista dall’art. 4 del D.Lgs. n. 23/2011;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200"/>
        <w:contextualSpacing/>
        <w:rPr/>
      </w:pPr>
      <w:r>
        <w:rPr/>
        <w:t xml:space="preserve">consapevole delle sanzioni penali, nel caso di dichiarazioni non veritiere, di formazione o uso di atti falsi, richiamate dall’art. 76 del DPR. n. 445 del 28 dicembre 2000; </w:t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DICHIARA</w:t>
      </w:r>
    </w:p>
    <w:p>
      <w:pPr>
        <w:pStyle w:val="Paragrafoelenco"/>
        <w:numPr>
          <w:ilvl w:val="0"/>
          <w:numId w:val="1"/>
        </w:numPr>
        <w:suppressAutoHyphens w:val="false"/>
        <w:spacing w:before="0" w:after="200"/>
        <w:contextualSpacing/>
        <w:jc w:val="both"/>
        <w:rPr/>
      </w:pPr>
      <w:r>
        <w:rPr/>
        <w:t>che il/la sig./sig.ra_____________________________________________________________________ nato/a ______________________________il __________________ CF: _________________________ residente a ___________________________(Prov.____) in Via ________________________________, che ha soggiornato presso questa struttura ricettiva dal giorno ____________ al giorno_____________, al termine del soggiorno, ha omesso la corresponsione dell’imposta di soggiorno e, pertanto, in qualità di legale rappresentante della struttura ricettiva, non è nelle condizioni di effettuare il versamento di detta imposta al Comune di BOSA per un ammontare pari a € _________________, calcolato sulla base della misura stabilita dal Comune.</w:t>
      </w:r>
    </w:p>
    <w:p>
      <w:pPr>
        <w:pStyle w:val="Paragrafoelenco"/>
        <w:ind w:left="360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suppressAutoHyphens w:val="false"/>
        <w:spacing w:before="0" w:after="200"/>
        <w:contextualSpacing/>
        <w:rPr/>
      </w:pPr>
      <w:r>
        <w:rPr/>
        <w:t xml:space="preserve">Dichiara altresì di essere informato, ai sensi e per gli effetti di cui al d. Lgs. N. 196/2003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____ FIRMA 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22:00Z</dcterms:created>
  <dc:creator>VA</dc:creator>
  <dc:description/>
  <cp:keywords/>
  <dc:language>en-US</dc:language>
  <cp:lastModifiedBy>VA</cp:lastModifiedBy>
  <dcterms:modified xsi:type="dcterms:W3CDTF">2018-06-14T10:23:00Z</dcterms:modified>
  <cp:revision>1</cp:revision>
  <dc:subject/>
  <dc:title>Modulo n</dc:title>
</cp:coreProperties>
</file>